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ИНИСТЕРСТВО ПРИРОДНЫХ РЕСУРСОВ И ЭКОЛОГИИ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962" w:leader="none"/>
        </w:tabs>
        <w:ind w:right="493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риказ министерства природных ресурсов, экологии и благоустройства Калужской области от 29.06.2012 № 47-ор «Об утверждении административного регламента министерства природных ресурсов и экологии Калужской области предоставления государственной услуги «Внесение изменений в лицензии на право пользования участками недр местного значения на территории Калужской области» (в ред. приказа министерства природных ресурсов, экологии и благоустройства Калужской области от 18.06.2013 № 36-ор, приказа министерства природных ресурсов и экологии Калужской области от 15.04.2016 № 190-16) </w:t>
      </w:r>
    </w:p>
    <w:p>
      <w:pPr>
        <w:pStyle w:val="TextBodyIndent"/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«О недрах», Законом Калужской области «О порядке предоставления участков недр и порядке пользования участками недр местного значения на территории Калужской области», Законом Калужской области «О нормативных правовых актах органов государственной власти Калужской области»</w:t>
      </w:r>
    </w:p>
    <w:p>
      <w:pPr>
        <w:pStyle w:val="TextBody"/>
        <w:spacing w:before="0" w:after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 Внести в приказ министерства природных ресурсов, экологии </w:t>
        <w:br/>
        <w:t>и благоустройства Калужской области от 29.06.2012 № 47-ор «Об утверждении административного регламента министерства природных ресурсов и экологии Калужской области предоставления государственной услуги «Внесение изменений в лицензии на право пользования участками недр местного значения на территории Калужской области» (в ред. приказа министерства природных ресурсов, экологии и благоустройства Калужской области от 18.06.2013 № 36-ор, приказа министерства природных ресурсов и экологии Калужской области от 15.04.2016 № 190-16) (далее – Приказ) следующие изменения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Cs w:val="26"/>
          <w:lang w:val="ru-RU"/>
        </w:rPr>
        <w:t>1.1. Преамбулу Приказа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в соответствии с Законом Российской Федерации «О недрах», Постановлением Верховного Совета Российской Федерации</w:t>
        <w:br/>
        <w:t xml:space="preserve">от 15 июля 1992 № 3314-1 «О порядке введения в действие положения о порядке лицензирования пользования недрами», Законом Калужской области от 30.05.2005 </w:t>
        <w:br/>
        <w:t xml:space="preserve">№ 76-ОЗ «О порядке предоставления участков недр и порядке пользования участками недр местного значения на территории Калуж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0.10.2011 № 552 «О разработке и утверждении административных регламентов предоставления государственных услуг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5.01.2018 № 25 </w:t>
        <w:br/>
        <w:t xml:space="preserve">«Об утверждении положения о министерстве природных ресурсов и экологии Калужской области» (в ред. постановлений Правительства Калужской области </w:t>
        <w:br/>
        <w:t xml:space="preserve">от 01.10.2018 № 602, от 24.07.2019 № 463, от 07.02.2020 № 77, от 27.03.2020 № 238, </w:t>
        <w:br/>
        <w:t>от 09.11.2020 № 843, от 20.08.2021 № 540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 Приказ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 Отделу геологии и недропользования управления природопользования обеспечить организационно-методологическое внедрение Административного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а</w:t>
        </w:r>
      </w:hyperlink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дминистративном регламенте предоставления министерством природных ресурсов и экологии Калужской области государственной услуги по внесению изменений в лицензии на право пользования участками недр местного значения на территории Калужской области, утвержденном Приказом, (далее – Административный регламент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Наименование подраздела 1.3 «Порядок информирования о правилах предоставления государственных услуг» (далее – подраздела 1.3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«Общие положения» (далее – раздел 1) Административного регламента изложить в новой редакции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1.3. Требования к порядку информирования о предоставле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государствен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Пункт 1.3.1 подраздела 1.3 раздела 1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1. Информация о месте нахождения и графике работы Министерства, предоставляющего государственную услугу, контактные телефоны, адреса электронной почты для обратной связи размещены на общедоступных стендах внутри здания Министерства, а также в информационно-телекоммуникационной сети Интернет на официальном сайте Министерства: http://admoblkaluga.ru/sub/ecology/ (далее - Сайт), на портале государственных и муниципальных услуг (функций) Калужской области: https://uslugikalugi.ru/ (далее - Региональный портал), в государственной информационной системе Калужской области «Реестр государственных услуг (функций) Калужской области» (далее - Реестр государственных услуг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Пункт 1.3.2 подраздела 1.3 раздела 1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4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.5 подраздела 1.3 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слова «с использованием федеральной государственной информационной системы «Единый портал государственных и муниципальных услуг» (www.gosuslugi.ru)» заменить словами «в электронн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Абзац седьмой пункта 2.1.1 подраздела 2.1 «Наименование государственной услуги» раздела 2 «Стандарт предоставления государственной услуги» (далее – раздел 2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границ горного отвод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Подраздел 2.2 «Наименование исполнительного органа государственной власти, предоставляющего государственную услугу» раздела 2 Административного регламент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Калужской области от 14.05.2012 № 238 (в ред. постановления Правительства Калужской области от 07.04.2017 № 196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Подраздел 2.5 «Перечень нормативных правовых актов, непосредственно регулирующих предоставление государственной услуги»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2.5. Нормативные правовые акты, регулирующие предостав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государственной услуги по оформлению, государственной регистрации и выдаче лицензий на право пользования участками недр местного значения на территории Калужской области (с указанием их реквизитов и источников официального опубликования), размещен на Сайте, в Реестре государственных услуг и на Региональном портале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Абзац второй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редставляемых Заявителем в связи с предоставлением государственной услуги)»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заявление на внесение изменений в лицензию на право пользования недрами по форме, утвержденной приложением 3 к Закону Калужской области от 30.05.2005 </w:t>
        <w:br/>
        <w:t>№ 76-ОЗ «О порядке предоставления недр в пользование и порядке пользования недрами в целях разработки месторождений общераспространенных полезных ископаемых на территории Калужской области»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 В абзаце шестом подраздела 2.10 «Исчерпывающий перечень оснований для приостановления и (или) отказа исполнения государственной услуги» раздела 2 Административного регламента слова «позднее 30 дней до» заменить на «посл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 Пункт 2.14.2 подраздела 2.14 «Срок регистрации запроса Заявителя о предоставлении государственной услуги, в том числе в электронной форме» (далее – подраздел 2.14)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2. Регистрация заявления, полученного по почте заказным письмом с уведомлением либо по электронной почте с последующим представлением оригиналов и копий документов, осуществляется специалистом структурного подразделения Министерства, ответственного за прием и регистрацию документов, в течение 1 рабочего дня с момента пол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1 Пункт 2.14.3 подраздела 2.14 раздела 2 Административного регламента изложить в новой редакции: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«2.14.3. Регистрация заявления при его поступлении после 17 часов 15 минут (в пятницу - после 16 часов 00 минут) или в нерабочее время - в первый рабочий день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 Пункт 2.15.1 подраздела 2.15 «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» раздела 2 Административного регламента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 помещения, в которых предоставляется государственная услуга, должны соответствовать санитарно-эпидемиологическим требованиям, правилам пожарной безопасности, нормам охраны труда,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 для инвалидо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3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 2.16 «Показатели доступности и качества государственной услуги»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2.16.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6.3.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 не предусмотре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4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е подраздела 2.17 «Иные требования к предоставлению государственной услуги»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3.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.1 подраздела 3.2 «Прием и регистрация заявления» (далее – подраздел 3.2) раздел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став, последовательность и сроки выполнения административных процедур, требования к их выполнению, в том числе выполнение административных процедур» (далее – раздел 3) Административного регламента слова «, в том числе и в электронном вид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4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.2.2 подраздела 3.2 раздел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2. Регистрация полученного по почте заявления либо его электронного вида, полученного по электронной почте, с последующим представлением оригинала заявления и прилагаемых к нему материалов осуществляется специалистом Министерства, уполномоченным на регистрацию корреспонденции в Министерстве, (далее – специалист канцелярии)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5. Пункты 3.2.6 - 3.2.7 подраздела 3.2 раздела 3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6. Пункт 3.2.8 подраздела 3.2 раздела 3 Административного регламента считать пунктом 3.2.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7. Пункт 3.3.5 подраздела 3.3 «Рассмотрение заявления и прилагаемых документов» раздела 3 Административного регламента считать пунктом 3.3.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8. Абзац третий пункта 3.4.2 подраздела 3.4 «Подготовка, внесение изменений и выдача изменений в лицензию на право пользования недрами или отказ во внесении изменений в лицензию на право пользования недрами» раздела 3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неполучения Заявителем изменений под роспись по истечении 30 дней изменения в течении 5 рабочих дней направляются Заявителю заказным письмом с уведомлением о вручени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9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одразделом 3.5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3.5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ошибки (описки, опечатки, грамматические или арифметические ошибки либо подобные ошибки), допущенные при оформлении изменений в лицензию на право пользования недрами, в том числе в сведениях о границах участков недр, исправляются Министерством в течение 15 календарных дней после обнаружения технических ошибок или в течение 60 календарных дней после получения от владельца лицензии на пользование недрами заявления об исправлении изменений в лицензию на право пользования недрами технических ошибок в случае подтверждения Министерством наличия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их ошибок в изменении в лицензию на пользование недрами подается владельцем лицензии на пользование недрами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информирует владельца лицензии на пользование недрами об исправлении технических ошибок в изменении в лицензию на пользование недрами или об отказе в их исправлении в течение семи календарных дней после принятия решения об их исправлении или об отказе в их исправлении. Исправление технических ошибок в изменении в лицензию на пользование недрами осуществляется в случае, если такое исправление не влечет за собой прекращение, возникновение, переход права пользования нед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ы, возникшие при исправлении технических ошибок в изменении в лицензию на пользование недрами, подлежат разрешению в судебном порядк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0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5. Досудебный (внесудебный) порядок обжалования заявителем решений и действий (бездействия) органа исполнительной власти, предоставляющего государственную услугу, должностного лица органа исполнительной власти,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на решение и (или) действие (бездействие) должностных лиц Министерства, осуществляемые (принимаемые) в ходе предоставления государственной услуги, в письменной форме, в том числе при личном приеме, либо в форме электронного документа по электронной почте в Министер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Министерст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не установлены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3. Способы информирования заявителей о порядке подачи и рассмотрения жалобы, в том числе с использованием портала государственных и муниципальных услуг (функций) Калуж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заявителями жалобы размещается на общедоступных стендах внутри здания Министерства, Сайте, Региональном порта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досудебного (внесудебного) обжалования решений и действий (бездействия) органа исполнительной власти, должностных лиц Министерства регулируется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5.01.2013 № 5 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в ред. постановлений Правительства Калужской области от 10.09.2013 № 466, от 01.10.2018 № 594)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261"/>
      </w:tblGrid>
      <w:tr>
        <w:trPr/>
        <w:tc>
          <w:tcPr>
            <w:tcW w:w="6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р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И. Жи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sz w:val="26"/>
      <w:lang w:val="en-GB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6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7E3E8C647F9F429D22A5E987BAB0145C1F6BF7F14EB19301A2F4F776A78164AE0D855D965AB3BG8l2L" TargetMode="External"/><Relationship Id="rId3" Type="http://schemas.openxmlformats.org/officeDocument/2006/relationships/hyperlink" Target="consultantplus://offline/ref=591B97A23AD9FF77B21AEC3F58100A201454B4E2C347FAA0738E2C09C72BAD540581F0EA3C50E61134117B1D373421450BABD55FC279AB319D216A19G3l5L" TargetMode="External"/><Relationship Id="rId4" Type="http://schemas.openxmlformats.org/officeDocument/2006/relationships/hyperlink" Target="consultantplus://offline/ref=591B97A23AD9FF77B21AEC3F58100A201454B4E2CB42F4A1708D7103CF72A156028EAFFD3B19EA1034117E1B386B24501AF3DA58D967A327812368G1lAL" TargetMode="External"/><Relationship Id="rId5" Type="http://schemas.openxmlformats.org/officeDocument/2006/relationships/hyperlink" Target="consultantplus://offline/ref=122449DCC922CC38A29B251CD42A08C9C5C31B86DD281A5D759E54EA9459A73275F74F883FF323F7549B4764E97A84D33EC20254EB0617B9E1DC9C8C56KEN" TargetMode="External"/><Relationship Id="rId6" Type="http://schemas.openxmlformats.org/officeDocument/2006/relationships/hyperlink" Target="consultantplus://offline/ref=0DF0E0BD22F1C75F54540BCB72CC96F42A2C7701DE362E623524372B7E5CD19A62E099D17159CD9B5E6A6F7C6C7B6018E2C9B385F8047AC6BA1538j0v3L" TargetMode="External"/><Relationship Id="rId7" Type="http://schemas.openxmlformats.org/officeDocument/2006/relationships/hyperlink" Target="consultantplus://offline/ref=1FE26178F0993BB474CAA8DBD7195657C3E9FF147CB25A3D7FAFE7440FABF1A3FC1D14023DFEF04AB598421281C93BE77EF6C70BA22558855A8E73E61FkCM" TargetMode="External"/><Relationship Id="rId8" Type="http://schemas.openxmlformats.org/officeDocument/2006/relationships/hyperlink" Target="consultantplus://offline/ref=E9895A7E5B39F2A2EFCCD6C2DC90F215EDE92B3EF49BD7390030ACEB2222CF9F3DABA15E2CD79057B09BF8FC92BBA005CB5B9A8AF8CF18C4965157A2m3R2N" TargetMode="External"/><Relationship Id="rId9" Type="http://schemas.openxmlformats.org/officeDocument/2006/relationships/hyperlink" Target="consultantplus://offline/ref=E9895A7E5B39F2A2EFCCD6C2DC90F215EDE92B3EF49BD7390030ACEB2222CF9F3DABA15E2CD79057B09BFAFE9CBBA005CB5B9A8AF8CF18C4965157A2m3R2N" TargetMode="External"/><Relationship Id="rId10" Type="http://schemas.openxmlformats.org/officeDocument/2006/relationships/hyperlink" Target="consultantplus://offline/ref=E9895A7E5B39F2A2EFCCD6C2DC90F215EDE92B3EF49BD7390030ACEB2222CF9F3DABA15E2CD79057B09BF8FA9DBBA005CB5B9A8AF8CF18C4965157A2m3R2N" TargetMode="External"/><Relationship Id="rId11" Type="http://schemas.openxmlformats.org/officeDocument/2006/relationships/hyperlink" Target="consultantplus://offline/ref=E9895A7E5B39F2A2EFCCD6C2DC90F215EDE92B3EF49BD7390030ACEB2222CF9F3DABA15E2CD79057B09BF8FA9CBBA005CB5B9A8AF8CF18C4965157A2m3R2N" TargetMode="External"/><Relationship Id="rId12" Type="http://schemas.openxmlformats.org/officeDocument/2006/relationships/hyperlink" Target="consultantplus://offline/ref=E9895A7E5B39F2A2EFCCD6C2DC90F215EDE92B3EF49BD7390030ACEB2222CF9F3DABA15E2CD79057B09BF8FD9CBBA005CB5B9A8AF8CF18C4965157A2m3R2N" TargetMode="External"/><Relationship Id="rId13" Type="http://schemas.openxmlformats.org/officeDocument/2006/relationships/hyperlink" Target="consultantplus://offline/ref=E9895A7E5B39F2A2EFCCD6C2DC90F215EDE92B3EF49BD7390030ACEB2222CF9F3DABA15E2CD79057B09BFAFF9BBBA005CB5B9A8AF8CF18C4965157A2m3R2N" TargetMode="External"/><Relationship Id="rId14" Type="http://schemas.openxmlformats.org/officeDocument/2006/relationships/hyperlink" Target="consultantplus://offline/ref=E9895A7E5B39F2A2EFCCC8CFCAFCAC1BE9E07436F799DD695466AABC7D72C9CA7DEBA7086E9B9602E1DFACF39BB8EA548610958AF2mDR0N" TargetMode="External"/><Relationship Id="rId15" Type="http://schemas.openxmlformats.org/officeDocument/2006/relationships/hyperlink" Target="consultantplus://offline/ref=E9895A7E5B39F2A2EFCCD6C2DC90F215EDE92B3EF49AD0360C31ACEB2222CF9F3DABA15E3ED7C85BB093E7FE92AEF6548Dm0RF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Кандаурова</dc:creator>
  <dc:description/>
  <cp:keywords/>
  <dc:language>en-US</dc:language>
  <cp:lastModifiedBy>User</cp:lastModifiedBy>
  <cp:lastPrinted>2021-09-08T09:52:00Z</cp:lastPrinted>
  <dcterms:modified xsi:type="dcterms:W3CDTF">2021-10-11T06:25:00Z</dcterms:modified>
  <cp:revision>25</cp:revision>
  <dc:subject/>
  <dc:title>Приложение № 9</dc:title>
</cp:coreProperties>
</file>